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ELL’AMBITO DEL PROGETTO </w:t>
      </w:r>
      <w:r>
        <w:rPr>
          <w:rFonts w:cs="Arial" w:ascii="Arial" w:hAnsi="Arial"/>
          <w:i/>
          <w:sz w:val="26"/>
        </w:rPr>
        <w:t>“JUDO, DOWN E ALTRI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NANZIATO DAL MINISTERO DEL LAVORO E DELLE POLITICHE SOCIAL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I.S.E. – Associazione Italiana Sport-Educazion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z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8"/>
        </w:rPr>
        <w:t>Claude Combe</w:t>
      </w:r>
      <w:r>
        <w:rPr>
          <w:rFonts w:cs="Arial" w:ascii="Arial" w:hAnsi="Arial"/>
          <w:sz w:val="48"/>
        </w:rPr>
        <w:t xml:space="preserve"> memori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Natura Docet</w:t>
      </w:r>
      <w:r>
        <w:rPr>
          <w:rFonts w:cs="Arial" w:ascii="Arial" w:hAnsi="Arial"/>
          <w:b/>
          <w:sz w:val="28"/>
        </w:rPr>
        <w:t xml:space="preserve"> di Varallo Pombia (Novara) - 23 / 24 / 25 aprile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eda di iscrizion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sottoscritto ……………………………………………………………….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…………………………………….……….…  il 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…………………...…………. in via ………………………..  n° …….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…………………………         e-mail ………………..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interessato a partecipare al Convegno in quanto </w:t>
      </w:r>
      <w:r>
        <w:rPr>
          <w:sz w:val="28"/>
          <w:vertAlign w:val="superscript"/>
        </w:rPr>
        <w:t>(1)</w:t>
      </w:r>
      <w:r>
        <w:rPr>
          <w:sz w:val="28"/>
        </w:rPr>
        <w:t xml:space="preserve"> 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con qualifica </w:t>
      </w:r>
      <w:r>
        <w:rPr>
          <w:sz w:val="28"/>
          <w:vertAlign w:val="superscript"/>
        </w:rPr>
        <w:t>(2)</w:t>
      </w:r>
      <w:r>
        <w:rPr>
          <w:sz w:val="28"/>
        </w:rPr>
        <w:t xml:space="preserve"> ………………………… o in rappresentanza di </w:t>
      </w:r>
      <w:r>
        <w:rPr>
          <w:sz w:val="28"/>
          <w:vertAlign w:val="superscript"/>
        </w:rPr>
        <w:t>(3)</w:t>
      </w:r>
      <w:r>
        <w:rPr>
          <w:sz w:val="28"/>
        </w:rPr>
        <w:t xml:space="preserve"> …………….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desidera partecipare al </w:t>
      </w:r>
      <w:r>
        <w:rPr>
          <w:i/>
        </w:rPr>
        <w:t>Claude Combe memorial</w:t>
      </w:r>
      <w:r>
        <w:rPr/>
        <w:t xml:space="preserve">, arrivando per la cena (ore 20) di sabato 23/4 offerta dall’AISE; le spese di organizzazione del Congresso sono a carico del Ministero; A.I.S.E. richiede le spese di soggiorno a Natura Doce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*   chiede di partecipare in qualità di tecnico o educatore dell’AISE, dormendo in camere a tre letti, pertanto versa la somma di euro 90 per pasti e pernotta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 chiede di partecipare come esterno all’AISE, pernottando a carico proprio, e versa la somma di euro 45 per i pa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chiede di partecipare nell’ambito di AISE-giovani, dormendo in camerata e pertanto versa la somma di euro 60 per pasti e pernott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E’ possibile contattare la Segreteria per accordi relativi a problemi logistici ed interventi, oppure per far preparare un diploma di partecipazione (tel. 02.40.71.559 ore 16.00-19.00). </w:t>
      </w:r>
    </w:p>
    <w:p>
      <w:pPr>
        <w:pStyle w:val="Corpodeltesto2"/>
        <w:rPr/>
      </w:pPr>
      <w:r>
        <w:rPr/>
        <w:t xml:space="preserve">La presente scheda va inviata per e-mail (aise@tiscali.it) o per fax (178 602 74 61) dopo aver effettuato il bonifico bancario sul c/c 3765 intestato all’AISE (Banca Popolare di Milano Ag. 38 - ABI 5584 CAB 01638) 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(1)</w:t>
      </w:r>
      <w:r>
        <w:rPr>
          <w:sz w:val="18"/>
        </w:rPr>
        <w:t xml:space="preserve"> specificare la relazione fra la propria attività e il Convegno (es. operatore disabili, medico, ecc..)  </w:t>
      </w:r>
      <w:r>
        <w:rPr>
          <w:sz w:val="18"/>
          <w:vertAlign w:val="superscript"/>
        </w:rPr>
        <w:t>(2)</w:t>
      </w:r>
      <w:r>
        <w:rPr>
          <w:sz w:val="18"/>
        </w:rPr>
        <w:t xml:space="preserve"> specificare la propria eventuale qualifica in relazione al convegno (es. insegnante judo, ecc..)  </w:t>
      </w:r>
      <w:r>
        <w:rPr>
          <w:sz w:val="18"/>
          <w:vertAlign w:val="superscript"/>
        </w:rPr>
        <w:t xml:space="preserve">(3)  </w:t>
      </w:r>
      <w:r>
        <w:rPr>
          <w:sz w:val="18"/>
        </w:rPr>
        <w:t>specificare l’eventuale Ente o Organizzazione che si rappresent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48:00Z</dcterms:created>
  <dc:creator>busen busen</dc:creator>
  <dc:description/>
  <dc:language>en-US</dc:language>
  <cp:lastModifiedBy>cri</cp:lastModifiedBy>
  <cp:lastPrinted>2005-02-23T18:47:00Z</cp:lastPrinted>
  <dcterms:modified xsi:type="dcterms:W3CDTF">2005-02-23T17:48:00Z</dcterms:modified>
  <cp:revision>2</cp:revision>
  <dc:subject/>
  <dc:title>NELL’AMBITO DEL PROGETTO “JUDO, DOWN E ALTRI”</dc:title>
</cp:coreProperties>
</file>