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5415</wp:posOffset>
            </wp:positionH>
            <wp:positionV relativeFrom="paragraph">
              <wp:posOffset>-144780</wp:posOffset>
            </wp:positionV>
            <wp:extent cx="161544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256" r="-4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>JUDO, UNA PROSPETTIVA SULL'EDUCAZIONE</w:t>
      </w:r>
      <w:r>
        <w:rPr>
          <w:rFonts w:cs="Palatino Linotype" w:ascii="Palatino Linotype" w:hAnsi="Palatino Linotype"/>
          <w:b/>
          <w:sz w:val="3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</w:rPr>
        <w:t>VERCELLI 19, 20, 21 OTTOBRE 2012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Scheda d’iscrizione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iascun partecipante dovrà segnalare la propria adesione entro il 12 ottobre 2012 al seguente indirizzo </w:t>
      </w:r>
      <w:hyperlink r:id="rId3">
        <w:r>
          <w:rPr>
            <w:rStyle w:val="InternetLink"/>
            <w:rFonts w:cs="Palatino Linotype" w:ascii="Palatino Linotype" w:hAnsi="Palatino Linotype"/>
          </w:rPr>
          <w:t>aise.segreteria@gmail.com</w:t>
        </w:r>
      </w:hyperlink>
      <w:r>
        <w:rPr>
          <w:rFonts w:cs="Palatino Linotype" w:ascii="Palatino Linotype" w:hAnsi="Palatino Linotype"/>
        </w:rPr>
        <w:t xml:space="preserve"> oppure via fax al n° 02.66.20.45.22 compilando la scheda di iscrizione e inviando la quota prevista 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ca Popolare di Milano Agenzia 38 IBAN IT88R0558401638000000003765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475"/>
        <w:gridCol w:w="1732"/>
        <w:gridCol w:w="3032"/>
        <w:gridCol w:w="2165"/>
        <w:gridCol w:w="2166"/>
        <w:gridCol w:w="577"/>
        <w:gridCol w:w="577"/>
      </w:tblGrid>
      <w:tr>
        <w:trPr>
          <w:trHeight w:val="617" w:hRule="atLeast"/>
        </w:trPr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DATI PERSONALI (scrivere in stampatello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PARTECIPAZIONE CONGRESSO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PARTECIPAZIONE STAGE DI JUDO</w:t>
            </w:r>
          </w:p>
        </w:tc>
      </w:tr>
      <w:tr>
        <w:trPr>
          <w:trHeight w:val="1031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DATA ARRIVO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DATA PARTENZA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Quota di partecipazione</w:t>
      </w:r>
    </w:p>
    <w:p>
      <w:pPr>
        <w:pStyle w:val="Normal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Normal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443"/>
        <w:gridCol w:w="1298"/>
        <w:gridCol w:w="1442"/>
        <w:gridCol w:w="5193"/>
      </w:tblGrid>
      <w:tr>
        <w:trPr>
          <w:trHeight w:val="457" w:hRule="atLeast"/>
        </w:trPr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sto (eur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umero pers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ort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otazioni</w:t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GRESSO (tre giorn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GRESSO (singola giornat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3 pasti (sabato e domenica mezzogior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asto (nella colonna annotazioni specificare qual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*Lezione di judo + pranzo di dome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*Lezione di ju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* Quota riservata alle persone che partecipano </w:t>
      </w:r>
      <w:r>
        <w:rPr>
          <w:rFonts w:cs="Palatino Linotype" w:ascii="Palatino Linotype" w:hAnsi="Palatino Linotype"/>
          <w:u w:val="single"/>
        </w:rPr>
        <w:t>solamente</w:t>
      </w:r>
      <w:r>
        <w:rPr>
          <w:rFonts w:cs="Palatino Linotype" w:ascii="Palatino Linotype" w:hAnsi="Palatino Linotype"/>
        </w:rPr>
        <w:t xml:space="preserve"> allo stage e non al congress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i allega la lista degli alberghi convenzionati con i quali gli interessati possono trattare personalmente il soggiorno. Per usufruire dei prezzi concordati dichiarare la propria partecipazione al Congress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 giovani hanno la possibilità di pernottare (fino a esaurimento posti e previa comunicazione) sul tatami della palestra Yanagi di Vercelli (i minorenni dovranno essere accompagnati da un responsabile della stessa Società Sportiva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se.segrete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7:00Z</dcterms:created>
  <dc:creator>Chiara Balboni</dc:creator>
  <dc:description/>
  <cp:keywords/>
  <dc:language>en-US</dc:language>
  <cp:lastModifiedBy>silvia</cp:lastModifiedBy>
  <dcterms:modified xsi:type="dcterms:W3CDTF">2012-09-21T14:33:00Z</dcterms:modified>
  <cp:revision>6</cp:revision>
  <dc:subject/>
  <dc:title/>
</cp:coreProperties>
</file>